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Geopolitika / Geopolitics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Fakultet političkih nauka, Univerzitet Crne Gore, Studijski programi Međunarodni odnosi i Novinarstvo za sticanje diplome magistra na master akademskim studijam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va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edme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il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tudent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umijevanje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arod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ijel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“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” 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funkcio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rist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ocjen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sobnos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egi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jedni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gled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iho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utr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lj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spek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istup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Latn-CS"/>
              </w:rPr>
              <w:t>́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nalizira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zimaj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bzi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graf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ultur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remen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nio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me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n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politi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strateg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vorevi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U posljednjih dvadesetak godina teorijske rasprave i koncepcijske promjene u geografiji  odrazile su se i na razvoj spomenutih disciplina. Političkoj geografiji pridaje se značaj empirijske prostorne discipline koja se bavi prostornim osnovama i učincima društvenih i političkih procesa i struktura. Na primjer, umjesto prevladavajućeg istraživanja postanka državnih granica i njihovog morfološkog opisa interes je usmjeren ka njihovoj propusnosti i uticaju na okolni prostor. Umjesto formalnom opisu strukture države pažnja se pridaje istraživanju integrativnih i dezintegrativnih snaga u njoj. Sve te promjene nijesu u potpunosti istisnule tradicionalne objekte interesa političke geografije, kao što je država. U novije je vrijeme težište istraživanja političke geografije na političkim procesima u sklopu tri kategorije: prostora, vremena i moći. U savremenim kretanjima unutar političke geografije težište je  proučavanja pomaknuto s države i njenog oblika, granica i životnog prostora na nadnacionalne, velike političke cjeline, kao i na manje političke zajednice. U okviru ovog predmeta analiziraju se teorijski aspekti savremene geopolitike i geostrategije, kao i konkretni primjeri primjene spoznaja političke geografije i geopolitike danas u svijetu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, prikazivanje igranih i dokumentarnih filmo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– britanska i ameri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- njema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Hladnog rat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21. stoljeć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I test – 5. nov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globalnih prijetnj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ntigeopolit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Evrop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vije periferije Evrope: Rusija i Balkan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 xml:space="preserve">II test – 10. decembar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Popravni I i II testa – 17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rednji istok i Afr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Amerik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z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15. januar u 12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10. februar u 12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Dopunska nastava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5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Ó Tuathail, G. Dalby, S. Routledge, P. (ur.)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Uvod u geopolitiku</w:t>
            </w:r>
            <w:r>
              <w:rPr>
                <w:rFonts w:cs="Arial Narrow" w:ascii="Arial Narrow" w:hAnsi="Arial Narrow"/>
                <w:sz w:val="20"/>
                <w:szCs w:val="20"/>
              </w:rPr>
              <w:t>, Politička kultura, Zagreb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Avijucki, Vječeslav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Kontinentalne geopolitike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Clio, Beograd, 2009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odatna literatu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Danilevski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Rusija i Evropa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 Nolit, Beograd,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new, John, Geopolitics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-visioning World Politics</w:t>
            </w:r>
            <w:r>
              <w:rPr>
                <w:rFonts w:cs="Arial Narrow" w:ascii="Arial Narrow" w:hAnsi="Arial Narrow"/>
                <w:sz w:val="20"/>
                <w:szCs w:val="20"/>
              </w:rPr>
              <w:t>, New York, Routledge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gin, Aleksanda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snovi geopolitike, </w:t>
            </w:r>
            <w:r>
              <w:rPr>
                <w:rFonts w:cs="Arial Narrow" w:ascii="Arial Narrow" w:hAnsi="Arial Narrow"/>
                <w:sz w:val="20"/>
                <w:szCs w:val="20"/>
              </w:rPr>
              <w:t>Ekopres, Zrenjanin, 2004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žežinski, Zbignjev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elika šahovska tabla</w:t>
            </w:r>
            <w:r>
              <w:rPr>
                <w:rFonts w:cs="Arial Narrow" w:ascii="Arial Narrow" w:hAnsi="Arial Narrow"/>
                <w:sz w:val="20"/>
                <w:szCs w:val="20"/>
              </w:rPr>
              <w:t>, CID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ntington, Samjuel P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ukob civilizacija</w:t>
            </w:r>
            <w:r>
              <w:rPr>
                <w:rFonts w:cs="Arial Narrow" w:ascii="Arial Narrow" w:hAnsi="Arial Narrow"/>
                <w:sz w:val="20"/>
                <w:szCs w:val="20"/>
              </w:rPr>
              <w:t>, CID, Banja Luka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Petrović, Drag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Geopolitika Balkana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stitut za međunarodnu politiku i privredu, Beograd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Kisindžer, Henri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Diplomatija I i II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erzalpress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Vukadinović, Radov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Međunarodni odnosi od hladnog rata do globalnog poretka,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AKD, Zagreb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uiora, Amos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odern Geopolitics and Security</w:t>
            </w:r>
            <w:r>
              <w:rPr>
                <w:rFonts w:cs="Arial Narrow" w:ascii="Arial Narrow" w:hAnsi="Arial Narrow"/>
                <w:sz w:val="20"/>
                <w:szCs w:val="20"/>
              </w:rPr>
              <w:t>, CRC Press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lint, Colin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troduction to Geopolitics</w:t>
            </w:r>
            <w:r>
              <w:rPr>
                <w:rFonts w:cs="Arial Narrow" w:ascii="Arial Narrow" w:hAnsi="Arial Narrow"/>
                <w:sz w:val="20"/>
                <w:szCs w:val="20"/>
              </w:rPr>
              <w:t>, Routledge, 2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lberg, Eric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stmodern Imperialism. Geopolitics and Great Games</w:t>
            </w:r>
            <w:r>
              <w:rPr>
                <w:rFonts w:cs="Arial Narrow" w:ascii="Arial Narrow" w:hAnsi="Arial Narrow"/>
                <w:sz w:val="20"/>
                <w:szCs w:val="20"/>
              </w:rPr>
              <w:t>, Clarity Press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pa, Francis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eopolitics. From the Cold War to 21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Century</w:t>
            </w:r>
            <w:r>
              <w:rPr>
                <w:rFonts w:cs="Arial Narrow" w:ascii="Arial Narrow" w:hAnsi="Arial Narrow"/>
                <w:sz w:val="20"/>
                <w:szCs w:val="20"/>
              </w:rPr>
              <w:t>, Transaction Publisher, 2002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ježbe - 2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Test -  2 x 25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Uvod u geopolitiku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Završni ispit – 30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Kontinentalne geopolitik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ispitna pitanja su podnaslovi knjige)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pomen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user</cp:lastModifiedBy>
  <dcterms:modified xsi:type="dcterms:W3CDTF">2025-09-21T15:40:00Z</dcterms:modified>
  <cp:revision>27</cp:revision>
  <dc:subject/>
  <dc:title>Naziv predmeta: Sistemi socijalne sigurnosti</dc:title>
</cp:coreProperties>
</file>